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产品质量检验项目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97"/>
        <w:gridCol w:w="865"/>
        <w:gridCol w:w="2226"/>
        <w:gridCol w:w="814"/>
        <w:gridCol w:w="214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麦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稷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用猪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筋小麦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糙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用猪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筋小麦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粱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酿造酱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包用小麦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制酱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条用小麦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麦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酿造食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饺子用小麦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豆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老陈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馒头用小麦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生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江香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酵饼干用小麦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菜籽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谷氨酸钠（味精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酥性饼干用小麦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棉籽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鸡精调味料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蛋糕用小麦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葵花籽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甜面酱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糕点用小麦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米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豆酱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发小麦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米糠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辛料调味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麦胚（胚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胚粉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用调和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生酱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芝麻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芝麻酱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挂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蓖麻籽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辣椒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色挂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麻籽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辣椒酱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工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棕榈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蚝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米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棕榈仁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鱼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造奶油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造黄油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用盐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黍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酥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盐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钠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炼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麦片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味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瓶装饮用纯净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速溶豆粉和豆奶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钙强化营养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碳酸饮料（汽水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饼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强化营养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茶饮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猪肉糜类罐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强化营养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果、蔬汁饮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火腿罐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腌猪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含乳饮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装火腿罐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式腊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植物蛋白饮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豆奶（豆浆）和豆奶饮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火腿午餐肉罐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式香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植物蛋白饮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椰子汁及复原椰子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锅肉罐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火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植物蛋白饮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桃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香肉丁罐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肉制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植物蛋白饮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杏仁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香猪排罐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肉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植物蛋白饮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花生乳（露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烧扣肉罐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肉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原果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烧猪肉罐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肉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浓缩果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烧牛肉罐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熏煮香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苹果浓缩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烧鸡罐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火腿肠（高温蒸煮肠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葡萄浓缩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咖喱鸡罐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火腿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猕猴桃浓缩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炸子鸡罐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巴氏杀菌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楂浓缩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辣味炸子鸡罐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灭菌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果香型固体饮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香鸡肫罐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酸牛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体饮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香鸭肫罐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乳粉（奶粉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便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香鸡翅罐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奶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便米粉（米线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Cs w:val="21"/>
              </w:rPr>
              <w:t>烤鹅罐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烤鸭罐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糖水梨罐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甜味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熏鱼罐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糖水龙眼罐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速冻面米食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午餐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糖水山楂罐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速冻汤圆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咸牛肉、咸羊肉罐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猕猴桃酱罐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速冻调制食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清蒸猪肉罐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什锦蔬菜罐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速冻黄瓜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原汁猪肉罐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菇罐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速冻甜椒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清蒸牛肉罐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糖水莲子罐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速冻豇豆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菇肉酱罐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糖水染色樱桃罐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膨化食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猪肉香肠罐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草莓酱罐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铃薯片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猪肉腊肠罐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糖水苹果罐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魔芋精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菠萝罐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水竹笋罐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魔芋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芦笋罐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味黄瓜罐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质糖果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刀豆罐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生米罐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酥质糖果（原硬质夹心糖果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糖水桔子罐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琥珀核桃仁罐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香糖果（原乳脂糖果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糖水洋梨罐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咸核桃仁罐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胶糖果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糖水荸荠罐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宝粥罐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奶糖糖果（原抛光糖果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糖水桃罐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冰淇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胶基糖果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蚕豆罐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雪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充气糖果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蘑菇罐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雪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压片糖果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茄酱罐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冰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果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什锦水果罐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用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绿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浓香型白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果、蔬菜脆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炸花生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香型白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木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烤花生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米香型白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咸干花生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凤香型白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公害食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瓜子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豉香型白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蜜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皮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态法白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糖莲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空软包装卤蛋制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香型白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香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砂糖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浓酱兼香型白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桃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绵白糖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芝麻香型白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梨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晶体冰糖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白干香型白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棠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晶体冰糖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露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糖桔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糖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葡萄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楂糕、条、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砂糖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葡萄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苹果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葡萄糖浆（原液体葡萄糖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啤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杏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麦芽糖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话梅（类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干海带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榨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核葡萄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味鱼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便榨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干制红枣（原红枣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虾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酱腌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果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虾皮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茄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炸小食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干海参（刺参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脱水蔬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根菜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生类糖制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鱿鱼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脱水蔬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叶菜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裹衣花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鱿鱼丝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虾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工业用大豆蛋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工业酒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烤鱼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公害食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豆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添加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冰乙酸（冰醋酸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盐渍海蜇皮和盐渍海蜇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蜂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添加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稀释过氧化苯甲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盐渍海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蜂王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添加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黄原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冻鱼糜制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蜂花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添加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环己基氨基磺酸钠（甜蜜素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鱼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添加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乙酰磺胺酸钾（</w:t>
            </w:r>
            <w:r>
              <w:rPr>
                <w:color w:val="000000"/>
                <w:szCs w:val="21"/>
              </w:rPr>
              <w:t>AK</w:t>
            </w:r>
            <w:r>
              <w:rPr>
                <w:color w:val="000000"/>
                <w:szCs w:val="21"/>
              </w:rPr>
              <w:t>糖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用小麦淀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添加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柠檬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铃薯淀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添加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山梨酸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用玉米淀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苯甲酸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淀粉制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碳酸氢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糕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生（原花生仁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鲜、冻片猪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葵花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割鲜、冻猪瘦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菜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鲜、冻四分体带骨牛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馅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芝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鲜、冻胴体羊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裱花蛋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菜豆（芸豆）、豇豆、精米豆（竹豆、揽豆）、扁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鲜、冻分割牛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蛋类芯饼（蛋黄派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枸杞（枸杞子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鲜、冻兔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粽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鲜鸡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麦粉馒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八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鲜牛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发酵性豆制品及面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食用酒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仔猪、生长肥育猪配合饲料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酵性豆制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腐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用大豆粕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料用大豆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用乙醇汽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钙镁磷肥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料用棉籽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柴油机燃料调和用生物柴油（</w:t>
            </w:r>
            <w:r>
              <w:rPr>
                <w:color w:val="000000"/>
                <w:sz w:val="20"/>
                <w:szCs w:val="20"/>
              </w:rPr>
              <w:t>BD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粒状重过磷酸钙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料用菜籽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化石油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过磷酸钙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饲料用花生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气田液化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钙镁磷钾肥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饲料用小麦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民用蜂窝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肥料级磷酸氢钙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饲料用米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品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氯化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瘦肉型生长肥育猪配合饲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木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用硫酸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毛兔配合饲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用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机肥料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兔配合饲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乙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无机复混肥料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蛋后备鸡、产蛋鸡、肉用仔鸡配合饲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液体二氧化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量元素叶面肥料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用仔鸡、产蛋鸡浓缩饲料和微量元素预混合饲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混肥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复合肥料</w:t>
            </w:r>
            <w:r>
              <w:rPr>
                <w:szCs w:val="21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仔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生长肥育猪维生素预混合饲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磷酸一铵、磷酸二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唇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后备母猪、妊娠猪、哺乳母猪、种公猪配合饲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硝酸磷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硝酸磷钾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洗发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膏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轻柴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磷酸二氢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润肤乳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用汽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硫酸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用摩丝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橡胶工业用溶剂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尿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定型发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漆及清洗用溶剂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硝酸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洗面奶（膏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氯化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润肤膏霜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-AN</w:t>
            </w:r>
            <w:r>
              <w:rPr>
                <w:sz w:val="20"/>
                <w:szCs w:val="20"/>
              </w:rPr>
              <w:t>全损耗系统用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农业用碳酸氢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香粉、爽身粉、痱子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重质碳酸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通用硅酸盐水泥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发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沉淀碳酸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硅酸盐水泥熟料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妆粉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合成盐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混凝土普通砖和装饰砖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香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氯酸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混凝土多孔砖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洗餐具洗涤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次氯酸钠溶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混凝土路面砖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洗衣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过氧乙酸溶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粉煤灰砖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洗衣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烟花爆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蒸压灰砂砖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室内用腻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用甲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烧结普通砖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成树脂乳液外墙涂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用氢氧化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烧结多孔砖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成树脂乳液内墙涂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硫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烧结空心砖和空心砌块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丹醇酸防锈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碳酸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混凝土实心砖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溶剂型外墙涂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敌敌畏乳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隔墙用轻质条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醇酸清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胺磷乳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灰渣混凝土空心隔墙条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色醇酸调合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氧乐果原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应力混凝土空心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色醇酸磁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基对硫磷原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轻集料混凝土小型空心砌块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溶剂型聚氨酯涂料（Ⅰ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胺硫磷乳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蒸压加气混凝土砌块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仿瓷涂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唑酮原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热轧带肋钢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乳型沥青防水涂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久效磷原药、乳油、可溶性溶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:</w:t>
            </w:r>
            <w:r>
              <w:rPr>
                <w:szCs w:val="21"/>
              </w:rPr>
              <w:t>热轧光圆钢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聚合物乳液建筑防水涂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氯硝基苯粉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低碳钢热轧圆盘条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聚合物水泥防水涂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硫磷原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应力混凝土用钢丝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聚氯乙烯弹性防水涂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洁净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冷轧带肋钢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强度预应力混凝土用钢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门、窗用未增塑聚氯乙烯（</w:t>
            </w:r>
            <w:r>
              <w:rPr>
                <w:szCs w:val="21"/>
              </w:rPr>
              <w:t>PVC-U</w:t>
            </w:r>
            <w:r>
              <w:rPr>
                <w:szCs w:val="21"/>
              </w:rPr>
              <w:t>）型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给水用低密度聚乙烯管材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碳素结构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住宅厨房、卫生间排风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埋地给水用聚丙烯（</w:t>
            </w:r>
            <w:r>
              <w:rPr>
                <w:szCs w:val="21"/>
              </w:rPr>
              <w:t>PP</w:t>
            </w:r>
            <w:r>
              <w:rPr>
                <w:szCs w:val="21"/>
              </w:rPr>
              <w:t>）管材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热轧等边角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用聚乙烯吹塑棚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下通信用管道用塑料管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原热轧不等边角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聚乙烯吹塑农用地面覆盖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冷热水用聚丙烯管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材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用途低碳钢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装用聚乙烯吹塑薄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冷热水用聚丙烯管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水卷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聚乙烯热收缩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用绝缘电工套管及配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弹性体改性沥青复合胎防水卷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液体包装用聚乙烯吹塑薄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气用埋地聚乙烯（</w:t>
            </w:r>
            <w:r>
              <w:rPr>
                <w:szCs w:val="21"/>
              </w:rPr>
              <w:t>PE</w:t>
            </w:r>
            <w:r>
              <w:rPr>
                <w:szCs w:val="21"/>
              </w:rPr>
              <w:t>）管道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管材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弹性体改性沥青防水卷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耐蒸煮复合膜、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气用埋地聚乙烯（</w:t>
            </w:r>
            <w:r>
              <w:rPr>
                <w:szCs w:val="21"/>
              </w:rPr>
              <w:t>PE</w:t>
            </w:r>
            <w:r>
              <w:rPr>
                <w:szCs w:val="21"/>
              </w:rPr>
              <w:t>）管道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管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沥青复合胎柔性防水卷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向拉伸聚丙烯低密度聚乙烯复合膜、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塑复合压力管（对接焊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胶合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聚酯（</w:t>
            </w:r>
            <w:r>
              <w:rPr>
                <w:rFonts w:cs="ˎ̥;Times New Roman" w:ascii="ˎ̥;Times New Roman" w:hAnsi="ˎ̥;Times New Roman"/>
                <w:szCs w:val="21"/>
              </w:rPr>
              <w:t>PET</w:t>
            </w:r>
            <w:r>
              <w:rPr>
                <w:szCs w:val="21"/>
              </w:rPr>
              <w:t>）无汽饮料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纸（含卫生纸原纸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细木工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聚碳酸酯（</w:t>
            </w:r>
            <w:r>
              <w:rPr>
                <w:rFonts w:cs="ˎ̥;Times New Roman" w:ascii="ˎ̥;Times New Roman" w:hAnsi="ˎ̥;Times New Roman"/>
                <w:szCs w:val="21"/>
              </w:rPr>
              <w:t>PC</w:t>
            </w:r>
            <w:r>
              <w:rPr>
                <w:szCs w:val="21"/>
              </w:rPr>
              <w:t>）饮用水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纸巾纸（含湿巾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密度纤维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塑料编织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巾（含卫生护垫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木地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合塑料编织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输包装用单瓦楞纸箱和双瓦楞纸箱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木复合地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排水用硬聚氯乙烯管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瓦楞纸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混凝土和钢筋混凝土排水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排水用硬聚氯乙烯管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瓦楞芯（原）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形混凝土电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排水用芯层发泡硬聚氯乙烯管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用途圆钢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然花岗石建筑板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压埋地排污、排水用硬聚氯乙烯管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金属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然大理石建筑板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喷灌用低密度聚乙烯管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用直埋铝芯塑料绝缘塑料护套电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泥包装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给水用硬聚氯乙烯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VC-U</w:t>
            </w:r>
            <w:r>
              <w:rPr>
                <w:szCs w:val="21"/>
              </w:rPr>
              <w:t>）管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聚氯乙烯绝缘电缆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用于水泥和混凝土中的粉煤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给水用硬聚氯乙烯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VC-U</w:t>
            </w:r>
            <w:r>
              <w:rPr>
                <w:szCs w:val="21"/>
              </w:rPr>
              <w:t>）管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额定电压</w:t>
            </w:r>
            <w:r>
              <w:rPr>
                <w:szCs w:val="21"/>
              </w:rPr>
              <w:t>450/750V</w:t>
            </w:r>
            <w:r>
              <w:rPr>
                <w:szCs w:val="21"/>
              </w:rPr>
              <w:t>及以下橡皮绝缘电缆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圆线同心绞架空导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灯的控制装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灯具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流电风扇和调速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输电线路铁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软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用和类似用途插头、插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用压型钢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欧泊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隔离开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盗安全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髓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家用和类似用途电器的安全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质防护门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英岩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套平型电话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力变压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蛇纹石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低压成套开关设备和控制设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油浸式电力变压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独山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电动自行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干式变压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罗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镜镜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合式变压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钠长硬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配装眼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铝合金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阳起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木家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塑料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松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混凝土搅拌站（楼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彩色涂层钢板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金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沥青混凝土搅拌设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钻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孔雀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强制间歇式沥青混合料搅拌设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宝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解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型砌块成型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宝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菱锌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材工业用砌块成型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绿宝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菱锰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型辊式磨粉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变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云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轧切式面条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蓝宝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萤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用液压榨油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柱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然玻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用螺旋榨油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碧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珍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燃机进、排气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河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养殖珍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用水暖煤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翡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珊瑚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龟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及以下橡皮绝缘软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贝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水用低密度聚乙烯管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成钻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成红宝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成蓝宝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成祖母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成金绿宝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成欧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成石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成金红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成绿松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变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琥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煤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kV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35kV</w:t>
            </w:r>
            <w:r>
              <w:rPr>
                <w:szCs w:val="21"/>
              </w:rPr>
              <w:t>挤包绝缘电力电缆及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圆线同心绞架空导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强化食用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脱粒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混肥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压器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聚氯乙烯绝缘电缆电线和软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07:00Z</dcterms:created>
  <dc:creator>Anonymous</dc:creator>
  <dc:description/>
  <cp:keywords/>
  <dc:language>en-US</dc:language>
  <cp:lastModifiedBy>Anonymous</cp:lastModifiedBy>
  <dcterms:modified xsi:type="dcterms:W3CDTF">2002-03-16T17:48:00Z</dcterms:modified>
  <cp:revision>5</cp:revision>
  <dc:subject/>
  <dc:title>产品质量检验项目表</dc:title>
</cp:coreProperties>
</file>